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ingetragene Partnerschaft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Seit 1. Jänner 2010 besteht in Österreich für gleichgeschlechtliche Paare die Möglichkeit, </w:t>
      </w:r>
    </w:p>
    <w:p>
      <w:pPr>
        <w:pStyle w:val="Normal"/>
        <w:rPr/>
      </w:pPr>
      <w:r>
        <w:rPr/>
        <w:t xml:space="preserve">eine „Eingetragene Partnerschaft“  zu begründen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s Ermittlungsverfahren obliegt der Bezirksverwaltungsbehörde, in deren Amtsbereich einer der Partnerschaftswerber/innen seinen bzw. ihren Wohnsitz oder Aufenthalt ha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Eine eingetragene Partnerschaft kann nur unter persönlicher und gleichzeitiger Anwesenheit beider Partnerschaftswerber/innen in den Amtsräumen der Bezirksverwaltungsbehörde begründet werden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2"/>
        </w:rPr>
      </w:pPr>
      <w:r>
        <w:rPr/>
        <w:t xml:space="preserve">Ist ihr Wohnsitz in Graz, so ist der </w:t>
      </w:r>
      <w:r>
        <w:rPr>
          <w:szCs w:val="22"/>
        </w:rPr>
        <w:t>Magistrat Graz, BürgerInnenamt, Referat Personen-stands- und Staatsbürgerschaftswesen, für das durchzuführende Ermittlungsverfahren zuständig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Es wird gebeten, für das Ermittlungsverfahren sowie für die Begründung der Partnerschaft </w:t>
      </w:r>
      <w:r>
        <w:rPr>
          <w:b/>
        </w:rPr>
        <w:t>unbedingt Termine zu vereinbar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u w:val="single"/>
        </w:rPr>
        <w:t>Ermittlungsverfahren</w:t>
      </w:r>
      <w:r>
        <w:rPr/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Aufnahme der Personaldaten</w:t>
      </w:r>
    </w:p>
    <w:p>
      <w:pPr>
        <w:pStyle w:val="Normal"/>
        <w:numPr>
          <w:ilvl w:val="0"/>
          <w:numId w:val="2"/>
        </w:numPr>
        <w:rPr/>
      </w:pPr>
      <w:r>
        <w:rPr/>
        <w:t>Zustimmung beider Partnerschaftswer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stlegung des Tages und Ortes der Begründung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der eingetragenen Partnerschaf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 gemeinsamer Nachname kann beantragt werden,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ebenso ein Doppelname (die Entscheidung über diese Anträg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fällt die örtlich zuständige Bezirksverwaltungsbehörde)</w:t>
      </w:r>
    </w:p>
    <w:p>
      <w:pPr>
        <w:pStyle w:val="Normal"/>
        <w:numPr>
          <w:ilvl w:val="0"/>
          <w:numId w:val="2"/>
        </w:numPr>
        <w:rPr/>
      </w:pPr>
      <w:r>
        <w:rPr/>
        <w:t>Bezahlung der Gebü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forderliche Unterla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dentitätsnachweis (Reisepass, Führerschein etc.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glaubigte Abschrift aus dem Geburtenbuch, deren Ausstellung nicht </w:t>
      </w:r>
    </w:p>
    <w:p>
      <w:pPr>
        <w:pStyle w:val="Normal"/>
        <w:ind w:left="720" w:hanging="0"/>
        <w:rPr/>
      </w:pPr>
      <w:r>
        <w:rPr/>
        <w:t>länger als sechs Monate zurückliegt</w:t>
      </w:r>
    </w:p>
    <w:p>
      <w:pPr>
        <w:pStyle w:val="Normal"/>
        <w:ind w:left="720" w:hanging="0"/>
        <w:rPr/>
      </w:pPr>
      <w:r>
        <w:rPr/>
        <w:t>in Graz Geborene: Geburtsurkunden</w:t>
      </w: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>
          <w:rFonts w:cs="Arial"/>
          <w:color w:val="000000"/>
          <w:szCs w:val="22"/>
        </w:rPr>
        <w:t xml:space="preserve">Für im Ausland Geborene: Geburtsurkunde oder Urkunde, die einer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 xml:space="preserve">            </w:t>
      </w:r>
      <w:r>
        <w:rPr>
          <w:rFonts w:cs="Arial"/>
          <w:color w:val="000000"/>
          <w:szCs w:val="22"/>
        </w:rPr>
        <w:t>Abschrift aus dem Geburtenbuch entspricht (jeweils nicht älter als 6 Monate).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 xml:space="preserve">Für ausländische Urkunden beachten Sie bitte   - 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eastAsia="Arial" w:cs="Arial"/>
          <w:szCs w:val="22"/>
        </w:rPr>
        <w:t xml:space="preserve">            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ink: Informationen zu ausländischen Urkunden bzw. Dolmetsch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Staatsbürgerschaftsnachweis  /   bei Fremden – gültiger Reisepass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Konventionsflüchtlinge:  Konventionspass oder Nachweis der Flüchtlingseigenschaf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color w:val="000000"/>
            <w:u w:val="none"/>
            <w:lang w:val="de-DE"/>
          </w:rPr>
          <w:t>Bestätigung der Meldung</w:t>
        </w:r>
      </w:hyperlink>
      <w:r>
        <w:rPr>
          <w:rStyle w:val="Nono"/>
          <w:lang w:val="de-DE"/>
        </w:rPr>
        <w:t xml:space="preserve">  </w:t>
      </w:r>
      <w:r>
        <w:rPr>
          <w:lang w:val="de-DE"/>
        </w:rPr>
        <w:t xml:space="preserve"> </w:t>
        <w:br/>
      </w:r>
      <w:r>
        <w:rPr>
          <w:rStyle w:val="StrongEmphasis"/>
          <w:lang w:val="de-DE"/>
        </w:rPr>
        <w:t>Hinweis:</w:t>
      </w:r>
      <w:r>
        <w:rPr>
          <w:lang w:val="de-DE"/>
        </w:rPr>
        <w:t xml:space="preserve"> Für in Österreich gemeldete Personen kann der Beamte oder die Beamtin eine Abfrage im Zentralen Melderegister (ZMR) durchführen. In diesem Fall muss keine Bestätigung der Meldung vorgelegt werden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chweis des akademischen Grade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7.   PartnerschaftswerberIn, die verheiratet bzw. verpartnert waren:</w:t>
      </w:r>
    </w:p>
    <w:p>
      <w:pPr>
        <w:pStyle w:val="Normal"/>
        <w:rPr>
          <w:sz w:val="10"/>
          <w:szCs w:val="10"/>
        </w:rPr>
      </w:pPr>
      <w:r>
        <w:rPr>
          <w:rFonts w:eastAsia="Arial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iratsurkunden </w:t>
      </w:r>
      <w:r>
        <w:rPr>
          <w:b/>
        </w:rPr>
        <w:t xml:space="preserve">aller </w:t>
      </w:r>
      <w:r>
        <w:rPr/>
        <w:t>Voreh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nerschaftsurkunden </w:t>
      </w:r>
      <w:r>
        <w:rPr>
          <w:b/>
        </w:rPr>
        <w:t>aller</w:t>
      </w:r>
      <w:r>
        <w:rPr/>
        <w:t xml:space="preserve"> früheren eingetragenen Partnerschaften</w:t>
      </w:r>
    </w:p>
    <w:p>
      <w:pPr>
        <w:pStyle w:val="Normal"/>
        <w:numPr>
          <w:ilvl w:val="0"/>
          <w:numId w:val="2"/>
        </w:numPr>
        <w:rPr/>
      </w:pPr>
      <w:r>
        <w:rPr/>
        <w:t>Nachweis der Auflösung aller früheren Ehen/Partnerschaften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(rechtskräftige Scheidungs-, Auflösung-, Aufhebungs- und Nichtigkeitsurteile)</w:t>
      </w:r>
    </w:p>
    <w:p>
      <w:pPr>
        <w:pStyle w:val="Normal"/>
        <w:numPr>
          <w:ilvl w:val="0"/>
          <w:numId w:val="5"/>
        </w:numPr>
        <w:rPr/>
      </w:pPr>
      <w:r>
        <w:rPr/>
        <w:t>Sterbeurkunde(n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</w:t>
      </w:r>
      <w:r>
        <w:rPr>
          <w:b/>
        </w:rPr>
        <w:t>ausländische Partnerschatswerber/innen</w:t>
      </w:r>
      <w:r>
        <w:rPr/>
        <w:t xml:space="preserve"> haben </w:t>
      </w:r>
      <w:r>
        <w:rPr>
          <w:u w:val="single"/>
        </w:rPr>
        <w:t>zusätzlich</w:t>
      </w:r>
      <w:r>
        <w:rPr/>
        <w:t xml:space="preserve"> vorzulegen:</w:t>
      </w: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rPr/>
      </w:pPr>
      <w:r>
        <w:rPr/>
        <w:t>Bestätigung der Fähigkeit eine eingetragene Partnerschaft begründen zu können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(z.B. Familienstandsbescheinigung etc.)</w:t>
      </w:r>
    </w:p>
    <w:p>
      <w:pPr>
        <w:pStyle w:val="Normal"/>
        <w:ind w:firstLine="708"/>
        <w:rPr>
          <w:sz w:val="2"/>
          <w:szCs w:val="2"/>
        </w:rPr>
      </w:pPr>
      <w:r>
        <w:rPr>
          <w:rFonts w:eastAsia="Arial"/>
        </w:rPr>
        <w:t xml:space="preserve">      </w:t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ink: Information Dolmetscher bzw. ausländische Urkunden</w:t>
      </w:r>
    </w:p>
    <w:p>
      <w:pPr>
        <w:pStyle w:val="Normal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>
          <w:b/>
        </w:rPr>
        <w:t>Personen, denen ein Sachwalter beigestellt wurde</w:t>
      </w:r>
      <w:r>
        <w:rPr/>
        <w:t xml:space="preserve">,  haben </w:t>
      </w:r>
      <w:r>
        <w:rPr>
          <w:u w:val="single"/>
        </w:rPr>
        <w:t>zusätzlich</w:t>
      </w:r>
      <w:r>
        <w:rPr/>
        <w:t xml:space="preserve"> vorzulegen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Einwilligung des Sachwalters oder eine mit Rechtskraftbestätigung versehene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>gerichtliche Entscheidung darüber, dass die Einwilligung des Sachwalters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>ersetz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n die allgemein verlangten Urkunden über die Feststellung des maßgeblichen </w:t>
      </w:r>
    </w:p>
    <w:p>
      <w:pPr>
        <w:pStyle w:val="Normal"/>
        <w:rPr/>
      </w:pPr>
      <w:r>
        <w:rPr/>
        <w:t>Sachverhalts nicht ausreichen, so sind der Bezirksverwaltungsbehörde auf Verlangen weitere Urkunden oder Nachweise vorzule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gründung der eingetragenen Partnerschaf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 xml:space="preserve">Nach Durchführung des Ermittlungsverfahrens kann die eingetragene Partnerschaft vor </w:t>
      </w:r>
    </w:p>
    <w:p>
      <w:pPr>
        <w:pStyle w:val="Normal"/>
        <w:rPr/>
      </w:pPr>
      <w:r>
        <w:rPr/>
        <w:t>jeder Bezirksverwaltungsbehörde begrü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st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4845050" cy="293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8"/>
                              <w:gridCol w:w="1800"/>
                              <w:gridCol w:w="248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Gebühren und Abgab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Bundesgebühr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Bundesverwaltungsabga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7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ingetragene Partnerscha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derschrift zur Ermittl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R  13,2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R  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derschrift zur Begründ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R  13,2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R  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nerschaftsurku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R    6,6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R  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7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mensänder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derschrift - Antrag auf Namensänderung  auf den mit dem Partner/der Partnerin gleich lautenden Nachna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R  13,2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R  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rag auf Namensänderung auf einen Doppennachna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R  13,2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htsmittelverzic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R  13,2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htskraftbestätig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R  13,2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231.25pt;mso-wrap-distance-left:7.05pt;mso-wrap-distance-right:7.05pt;mso-wrap-distance-top:0pt;mso-wrap-distance-bottom:0pt;margin-top:9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8"/>
                        <w:gridCol w:w="1800"/>
                        <w:gridCol w:w="248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bühren und Abgab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Bundesgebühr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Bundesverwaltungsabgabe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7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ingetragene Partnerschaft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derschrift zur Ermittl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  13,2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  2,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derschrift zur Begründ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  13,2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  2,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nerschaftsurku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    6,6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  2,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7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amensänderung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derschrift - Antrag auf Namensänderung  auf den mit dem Partner/der Partnerin gleich lautenden Nachna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  13,2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  2,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rag auf Namensänderung auf einen Doppennachna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  13,2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htsmittelverzic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  13,2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htskraftbestätig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  13,2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ventuell ist eine Nachvergebührung diverser Unterlagen vorzunehmen: z.B.</w:t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€</w:t>
      </w:r>
      <w:r>
        <w:rPr>
          <w:rFonts w:eastAsia="Arial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3,60 für nicht vergebührte Beilagen (z.B. Scheidungsurkunden, Übersetzungen) </w:t>
      </w:r>
    </w:p>
    <w:p>
      <w:pPr>
        <w:pStyle w:val="Normal"/>
        <w:rPr/>
      </w:pPr>
      <w:r>
        <w:rPr>
          <w:sz w:val="20"/>
          <w:szCs w:val="20"/>
          <w:lang w:val="de-DE"/>
        </w:rPr>
        <w:t>€</w:t>
      </w:r>
      <w:r>
        <w:rPr>
          <w:rFonts w:eastAsia="Arial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6,60 für nicht vergebührte ausländische Urkunden (z.B. Heirats-, Geburts-, Partnerschafts- </w:t>
      </w:r>
    </w:p>
    <w:p>
      <w:pPr>
        <w:pStyle w:val="Normal"/>
        <w:rPr/>
      </w:pPr>
      <w:r>
        <w:rPr>
          <w:rFonts w:eastAsia="Arial"/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 xml:space="preserve">Sterbeurkunden) </w:t>
      </w:r>
    </w:p>
    <w:p>
      <w:pPr>
        <w:pStyle w:val="Normal"/>
        <w:rPr/>
      </w:pPr>
      <w:r>
        <w:rPr>
          <w:sz w:val="20"/>
          <w:szCs w:val="20"/>
          <w:lang w:val="de-DE"/>
        </w:rPr>
        <w:t>€</w:t>
      </w:r>
      <w:r>
        <w:rPr>
          <w:rFonts w:eastAsia="Arial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13,20 Euro pro Bestätigung (z.B. Zeugnis für die Fähigkeit, eine eingetragene Partnerschaft   begründen zu können , Aufenthaltsbescheinigung)</w:t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no">
    <w:name w:val="nono"/>
    <w:basedOn w:val="AbsatzStandardschriftart"/>
    <w:qFormat/>
    <w:rPr/>
  </w:style>
  <w:style w:type="character" w:styleId="HTMLAkronym">
    <w:name w:val="HTML Akronym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.gv.at/Content.Node/99/Seite.99001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9:00Z</dcterms:created>
  <dc:creator>Magistrat Graz</dc:creator>
  <dc:description/>
  <cp:keywords/>
  <dc:language>en-US</dc:language>
  <cp:lastModifiedBy>Koch Sonja</cp:lastModifiedBy>
  <cp:lastPrinted>2009-12-15T13:15:00Z</cp:lastPrinted>
  <dcterms:modified xsi:type="dcterms:W3CDTF">2010-03-30T11:27:00Z</dcterms:modified>
  <cp:revision>3</cp:revision>
  <dc:subject/>
  <dc:title>Eingetragene Partnerschaft </dc:title>
</cp:coreProperties>
</file>